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ов реагирования правоохранительных и контрольно-надзорных органов, вынесенных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учреждений Нижнека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октябрь 2024год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843"/>
        <w:gridCol w:w="1842"/>
        <w:gridCol w:w="3402"/>
        <w:gridCol w:w="993"/>
        <w:gridCol w:w="198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 акта реаг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авоохранительного органа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е учреждение которому выдан акт реаг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отношении кого вынесен акт реаг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аткое содержание акта реагир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  ответа на акт реаг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полнении акта реагирования (дисциплинарная ответственность -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 в акте коррупционных нарушений и принятые по ним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наличии ранее поступивших актов реагирования по данным вопросам либо аналогичным нарушениям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phighlightallclass">
    <w:name w:val="rphighlightallclas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50:00Z</dcterms:created>
  <dc:creator>User</dc:creator>
  <dc:description/>
  <cp:keywords/>
  <dc:language>en-US</dc:language>
  <cp:lastModifiedBy>user</cp:lastModifiedBy>
  <dcterms:modified xsi:type="dcterms:W3CDTF">2025-05-22T12:50:00Z</dcterms:modified>
  <cp:revision>2</cp:revision>
  <dc:subject/>
  <dc:title/>
</cp:coreProperties>
</file>